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65 от 25.10.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5.10.2019 г. период поставки: до 13  декабря  2019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4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100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3 декабря 2019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</w:t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но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ноябр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100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3 декабря 2019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</w:t>
                              <w:b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но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ноябр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5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19-11-21T06:18:00Z</dcterms:modified>
  <cp:revision>3</cp:revision>
  <dc:subject/>
  <dc:title>Тендерная заявка  №1</dc:title>
</cp:coreProperties>
</file>